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Kanalizace Svádov - II. etapa“ – zhotovitel stavb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7-18T06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