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analizace Svádov - II. etapa“ – zhotovitel stavby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3-27T06:04:00Z</cp:lastPrinted>
  <dcterms:modified xsi:type="dcterms:W3CDTF">2023-07-18T0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