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v Kulturním středisku města Ústí nad Labem, p. o. – rámcová smlouva“ II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Kulturní středisko města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619/33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673803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 za vzorovou akci:</w:t>
        <w:tab/>
        <w:t>…………………………… Kč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Cena bez DPH </w:t>
      </w:r>
      <w:r>
        <w:rPr>
          <w:rFonts w:cs="Arial" w:ascii="Arial" w:hAnsi="Arial"/>
          <w:b/>
          <w:bCs/>
        </w:rPr>
        <w:t xml:space="preserve">za </w:t>
      </w:r>
      <w:r>
        <w:rPr>
          <w:rFonts w:cs="Arial" w:ascii="Arial" w:hAnsi="Arial"/>
          <w:b/>
        </w:rPr>
        <w:t xml:space="preserve">1 měsíc </w:t>
        <w:tab/>
        <w:tab/>
        <w:t>……………………………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vné instalace dle přílohy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č. 5b – Technická specifik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522F9-CCA6-48C7-AE19-DE39836B9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7-3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