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ulturní středisko měst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619/33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6 73 80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Janem Kvasnič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ozvučení, osvětlení a video projekce pro akce v Kulturním středisku města Ústí nad Labem, p. o. – rámcová smlouva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 II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5790B9-2095-47C4-965C-D67948DBE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501</Words>
  <Characters>2958</Characters>
  <CharactersWithSpaces>34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7-31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