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yhotovení projektové dokumentace k obnově historických staveb – soubor hrobek II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8</Words>
  <Characters>3711</Characters>
  <CharactersWithSpaces>43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Lysáková Kateřina, Mgr.</cp:lastModifiedBy>
  <cp:lastPrinted>2023-07-17T07:58:00Z</cp:lastPrinted>
  <dcterms:modified xsi:type="dcterms:W3CDTF">2023-08-07T14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