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</w:rPr>
        <w:t>Vyhotovení projektové dokumentace k obnově historických staveb – soubor hrobek II.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Vyhotovení projektové dokumentace k obnově historických staveb – soubor hrobek II.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48</Words>
  <Characters>1469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23-07-17T08:16:00Z</cp:lastPrinted>
  <dcterms:modified xsi:type="dcterms:W3CDTF">2023-08-07T14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