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eřská škola Dobětice, Ústí nad Labem, Rabasova 3207/45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Rabasova 3207/45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02 25 907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tka Tržilová, ředitel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ka mycích a čisticích prostředk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A57D5C-FB2C-4C75-AC99-2A033B931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8-03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