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teřská škola Dobětice, Ústí nad Labem, Rabasova 3207/45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Rabasova 3207/45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02 25 907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Jitka Tržilová, ředitel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mycích a čisticích prostředků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Dodávka mycích a čisticích prostředků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5D88FAC9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5D88FA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174E57-E5FC-48ED-B5D7-2CE68DBF6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8-03T0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