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yužití geotermální energie pro Ústí nad Labem – pasportizační a průzkumné práce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3CD741-616D-4FE7-950E-703BDFEEE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28</Words>
  <Characters>3709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8-01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