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yužití geotermální energie pro Ústí nad Labem – pasportizační a průzkumné práce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Využití geotermální energie pro Ústí nad Labem – pasportizační a průzkumné práce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5D88FAC9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5D88FAC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078866-43E6-49B0-8FCB-6DE30CE3A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8-01T0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