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hotovení projektové dokumentace pro projekt Rozvoj neveřejné síťové infrastruktury v Ústí nad Labem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4"/>
          <w:szCs w:val="4"/>
        </w:rPr>
      </w:pPr>
      <w:r>
        <w:rPr>
          <w:rFonts w:eastAsia="Times New Roman" w:cs="Arial" w:ascii="Arial" w:hAnsi="Arial"/>
          <w:kern w:val="2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DF6079-FB25-4741-88E7-C882F6418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8-07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