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Zhotovení projektové dokumentace pro projekt Rozvoj neveřejné síťové infrastruktury v Ústí nad Labem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9826C8-D24E-453A-84DF-15B5AE7607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631</Words>
  <Characters>3727</Characters>
  <CharactersWithSpaces>43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08-07T13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