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hotovení projektové dokumentace pro projekt Rozvoj neveřejné síťové infrastruktury v Ústí nad Labem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Zhotovení projektové dokumentace pro projekt Rozvoj neveřejné síťové infrastruktury v Ústí nad Labem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5D88FAC9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D88FA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FA2A3E-B02A-4967-ADD8-B2A863A2F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8-07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