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zduchotechnika – exotáriu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celkem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3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94107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39430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23-01-09T07:02:00Z</cp:lastPrinted>
  <dcterms:modified xsi:type="dcterms:W3CDTF">2023-07-28T04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