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LED perimetr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9</Words>
  <Characters>3657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8-22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