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LED perimetru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Nákup LED perimetru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0</Words>
  <Characters>1361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23-06-06T11:03:00Z</cp:lastPrinted>
  <dcterms:modified xsi:type="dcterms:W3CDTF">2023-08-22T08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