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nového užitkového vozidla do 3,5 t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B04FE7-4A13-4D4B-A8C0-399DFB821F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66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23-08-24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