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nového užitkového vozidla do 3,5 t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75639F-38E8-49B1-B688-B22EC662A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24</Words>
  <Characters>3687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8-2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