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nového užitkového vozidla do 3,5 t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Dodávka nového užitkového vozidla do 3,5 t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EB4089-6C1A-4686-B099-997BD3F2D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8-24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