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ořízení výpočetní techniky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Základní škola Ústí nad Labem, Hluboká 150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Hluboká 150, 403 31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442 26 24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Miloš Hruška, ředitel</w:t>
      </w:r>
      <w:bookmarkStart w:id="0" w:name="_GoBack"/>
      <w:bookmarkEnd w:id="0"/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E927A6-BF53-493F-92BC-EA0AAC644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09-05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