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analizace Svádov – II. etapa“ – TD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 Kč </w:t>
      </w:r>
      <w:r>
        <w:rPr>
          <w:rFonts w:cs="Arial" w:ascii="Arial" w:hAnsi="Arial"/>
          <w:b/>
          <w:bCs/>
        </w:rPr>
        <w:t>za 1 měsíc pl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za 1 měsíc plnění včetně DPH: 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8-21T1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