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PhDr</w:t>
            </w:r>
            <w:r>
              <w:rPr>
                <w:rFonts w:eastAsia="Times New Roman" w:cs="Arial" w:ascii="Arial" w:hAnsi="Arial"/>
              </w:rPr>
              <w:t>. Ing. Petrem Nedvědickým, primátor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  <w:color w:val="000000"/>
              </w:rPr>
              <w:t xml:space="preserve">Mgr. et Mgr. Alena Nováková, </w:t>
            </w:r>
            <w:r>
              <w:rPr>
                <w:rFonts w:cs="Arial" w:ascii="Arial" w:hAnsi="Arial"/>
              </w:rPr>
              <w:t>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iCs/>
        </w:rPr>
        <w:t>Kanalizace Svádov – II. etapa</w:t>
      </w:r>
      <w:r>
        <w:rPr>
          <w:rFonts w:cs="Arial" w:ascii="Arial" w:hAnsi="Arial"/>
          <w:b/>
        </w:rPr>
        <w:t>“ - TDS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ruským státním příslušníkem, fyzickou či právnickou osobou, subjektem či orgánem se sídlem v Rus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právnickou osobou, subjektem nebo orgánem, který je z více než 50% přímo či nepřímo vlastněny některým ze subjektů uvedených v písmeni f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fyzickou nebo právnickou osobou, subjektem nebo orgánem, který jedná jménem nebo na pokyn některého ze subjektů uvedených v písmeni f) nebo g), neb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osobou uvedenou na sankčních seznamech dle nařízení Rady (ES) 765/2006, Rady (EU) č. 269/2014 a Rady (EU) č. 208/2014 a dále, že žádná osoba uvedená na těchto sankčních seznamech nebude prostřednictvím dodavatele příjemcem žádných finančních prostředků z plnění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ále čestně prohlašuji, že při plnění veřejné zakázky nevyužiji poddodavatele, jehož způsobilost je využívána ve smyslu směrnic o zadávání veřejných zakázek, pokud představuje plnění více než 10% hodnoty zakázky, a zároveň naplňuje výše uvedené body f) – i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41473354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4147335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704a4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5502F9-E72E-4561-92C9-9B6EC377F8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22</Words>
  <Characters>3670</Characters>
  <CharactersWithSpaces>428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3:02:00Z</dcterms:created>
  <dc:creator>Veronika Malá Mgr.</dc:creator>
  <dc:description/>
  <dc:language>en-US</dc:language>
  <cp:lastModifiedBy>Lysáková Kateřina, Mgr.</cp:lastModifiedBy>
  <cp:lastPrinted>2023-06-06T11:12:00Z</cp:lastPrinted>
  <dcterms:modified xsi:type="dcterms:W3CDTF">2023-09-05T09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