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Revitalizace aleje v ulici Elišky Krásnohorské – PD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výběrového řízení na veřejnou zakázku „Revitalizace aleje v ulici Elišky Krásnohorské – PD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9</Words>
  <Characters>1416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23-06-12T07:02:00Z</cp:lastPrinted>
  <dcterms:modified xsi:type="dcterms:W3CDTF">2023-09-04T12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