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Zoologickou zahradu Ústí nad Labem, příspěvkovou organizaci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1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9-0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