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eterinární péče pro Zoologickou zahradu Ústí nad Labem, příspěvkovou organizaci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Veterinární péče pro Zoologickou zahradu Ústí nad Labem, příspěvkovou organizaci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899003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0B6484C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0B6484C5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0" w:name="_Hlk121209920"/>
    <w:bookmarkStart w:id="1" w:name="_Hlk121209919"/>
    <w:bookmarkStart w:id="2" w:name="_Hlk121209918"/>
    <w:bookmarkStart w:id="3" w:name="_Hlk121209917"/>
    <w:bookmarkStart w:id="4" w:name="_Hlk121209916"/>
    <w:bookmarkStart w:id="5" w:name="_Hlk121209915"/>
    <w:bookmarkStart w:id="6" w:name="_Hlk121209736"/>
    <w:bookmarkStart w:id="7" w:name="_Hlk12120973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8" w:name="_Hlk121209920"/>
    <w:bookmarkStart w:id="9" w:name="_Hlk121209919"/>
    <w:bookmarkStart w:id="10" w:name="_Hlk121209918"/>
    <w:bookmarkStart w:id="11" w:name="_Hlk121209917"/>
    <w:bookmarkStart w:id="12" w:name="_Hlk121209916"/>
    <w:bookmarkStart w:id="13" w:name="_Hlk121209915"/>
    <w:bookmarkStart w:id="14" w:name="_Hlk121209736"/>
    <w:bookmarkStart w:id="15" w:name="_Hlk121209735"/>
    <w:r>
      <w:rPr>
        <w:rFonts w:eastAsia="Times New Roman" w:cs="Arial" w:ascii="Arial" w:hAnsi="Arial"/>
        <w:lang w:eastAsia="en-US"/>
      </w:rPr>
      <w:t>Právní odbor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214EFD-6DFB-4BC3-A14B-ACBFFBF60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1-09T07:03:00Z</cp:lastPrinted>
  <dcterms:modified xsi:type="dcterms:W3CDTF">2023-09-08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