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szCs w:val="24"/>
        </w:rPr>
        <w:t>Rekonstrukce jižního křídla budovy MmÚ“ – PD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A9F8B7-B535-4243-9521-41DB4B439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7-20T08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