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Poskytování energetických služeb metodou EPC ve vybraných budovách města Ústí nad Labem“ – TD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výkon činnosti TDS (fáze A, B, C)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……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výkon činnosti TDS (fáze A, B, C) včetně DPH: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administraci reklamačních řízení (fáze D)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……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administraci reklamačních řízení (fáze D) včetně DPH: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1470" cy="633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23-09-04T12:10:00Z</cp:lastPrinted>
  <dcterms:modified xsi:type="dcterms:W3CDTF">2023-09-04T12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