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kern w:val="2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kern w:val="2"/>
        </w:rPr>
        <w:t>Poskytování energetických služeb metodou EPC ve vybraných budovách města Ústí nad Labem“ - TDS</w:t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kern w:val="2"/>
          <w:lang w:eastAsia="ar-SA"/>
        </w:rPr>
        <w:t>„Poskytování energetických služeb metodou EPC ve vybraných budovách města Ústí nad Labem“ - TDS“</w:t>
      </w:r>
      <w:r>
        <w:rPr>
          <w:rFonts w:eastAsia="Times New Roman" w:cs="Arial" w:ascii="Arial" w:hAnsi="Arial"/>
        </w:rPr>
        <w:t xml:space="preserve">, zadávanou ve zjednodušeném podlimitním </w:t>
      </w:r>
      <w:r>
        <w:rPr>
          <w:rFonts w:ascii="Arial" w:hAnsi="Arial"/>
        </w:rPr>
        <w:t xml:space="preserve">řízení podle ustanovení § 53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11470" cy="63373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1147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D66E3E-50B2-4E06-9B2C-DEF17E88A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1</Words>
  <Characters>1422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23-07-18T06:20:00Z</cp:lastPrinted>
  <dcterms:modified xsi:type="dcterms:W3CDTF">2023-09-04T12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