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dloužení chodníku Svádov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E580AB-DAF8-4EC2-B1E0-7112C9352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23-09-08T10:5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