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7019DF-534C-4D48-884E-02DCCF2FE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2</Words>
  <Characters>2729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9-19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