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dloužení chodníku Svádov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Prodloužení chodníku Svádov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267FCD-C543-4B86-A8BB-D7BCAD467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9-19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