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 – inženýrská činnost TDS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842863-18B7-4E18-9136-524787AA4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8-29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