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9EC19-DD76-4D6B-B0D3-C55662898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6</Words>
  <Characters>3695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