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 – i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nženýrská činnost TDS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Prodloužení chodníku Svádov – inženýrská činnost TDS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80E69B-ADB7-43FF-9C0F-7B59FDBC4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8-29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