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- BOZ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F8C97E-7688-4F06-9B9F-591A0E6D5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8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