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loužení chodníku Svádov - BOZP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0CAD7E-3223-40A5-B0B8-81CCE0C7A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1</Words>
  <Characters>3670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8-29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