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loužení chodníku Svádov - BOZP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Prodloužení chodníku Svádov - BOZP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87E2D-B44D-4456-B5C7-EAC421BB6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8-29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