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 elektrické multikáry – typ vozidla L7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ba plnění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</w:rPr>
        <w:t>dodání do ……….. kalendářních 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9-13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