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 elektrické multikáry – typ vozidla L7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nové elektrické multikáry – typ vozidla L7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9-18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