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celkem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5197B-7DA3-4820-982D-BB3C0E68F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09-20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