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ariánský most Ústí nad Labem – provedení zkoušek kompatibilit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806E49-C6AB-4CB0-B3EC-60313F154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26</Words>
  <Characters>3694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9-20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