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ariánský most Ústí nad Labem – provedení zkoušek kompatibility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Mariánský most Ústí nad Labem – provedení zkoušek kompatibility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272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081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character" w:styleId="DoplujcnzevdokumentuChar" w:customStyle="1">
    <w:name w:val="Doplňující název dokumentu Char"/>
    <w:link w:val="Doplujcnzevdokumentu"/>
    <w:qFormat/>
    <w:rsid w:val="004b081b"/>
    <w:rPr>
      <w:rFonts w:ascii="Montserrat Light" w:hAnsi="Montserrat Light" w:eastAsia="Calibri" w:cs="Times New Roman"/>
      <w:sz w:val="28"/>
      <w:szCs w:val="28"/>
      <w:lang w:eastAsia="en-US"/>
    </w:rPr>
  </w:style>
  <w:style w:type="character" w:styleId="WebovstrnkyvzpatChar" w:customStyle="1">
    <w:name w:val="webové stránky v zápatí Char"/>
    <w:link w:val="Webovstrnkyvzpat"/>
    <w:qFormat/>
    <w:rsid w:val="004b081b"/>
    <w:rPr>
      <w:rFonts w:ascii="Calibri" w:hAnsi="Calibri" w:eastAsia="Calibri" w:cs="Times New Roman"/>
      <w:b/>
      <w:caps/>
      <w:color w:val="173271"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081b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Doplujcnzevdokumentu" w:customStyle="1">
    <w:name w:val="Doplňující název dokumentu"/>
    <w:basedOn w:val="Heading5"/>
    <w:link w:val="DoplujcnzevdokumentuChar"/>
    <w:qFormat/>
    <w:rsid w:val="004b081b"/>
    <w:pPr>
      <w:keepNext w:val="false"/>
      <w:keepLines w:val="false"/>
      <w:tabs>
        <w:tab w:val="clear" w:pos="708"/>
        <w:tab w:val="left" w:pos="5790" w:leader="none"/>
      </w:tabs>
      <w:spacing w:lineRule="auto" w:line="240" w:before="0" w:after="120"/>
      <w:jc w:val="center"/>
    </w:pPr>
    <w:rPr>
      <w:rFonts w:ascii="Montserrat Light" w:hAnsi="Montserrat Light" w:eastAsia="Calibri" w:cs="Times New Roman"/>
      <w:color w:val="auto"/>
      <w:sz w:val="28"/>
      <w:szCs w:val="28"/>
      <w:lang w:eastAsia="en-US"/>
    </w:rPr>
  </w:style>
  <w:style w:type="paragraph" w:styleId="Webovstrnkyvzpat" w:customStyle="1">
    <w:name w:val="webové stránky v zápatí"/>
    <w:basedOn w:val="Heading1"/>
    <w:link w:val="WebovstrnkyvzpatChar"/>
    <w:qFormat/>
    <w:rsid w:val="004b081b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Calibr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0D5804-8A55-4D08-A48F-BFD157823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9-20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