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bookmarkStart w:id="0" w:name="_GoBack"/>
      <w:r>
        <w:rPr>
          <w:rFonts w:cs="Arial" w:ascii="Arial" w:hAnsi="Arial"/>
          <w:b/>
          <w:kern w:val="2"/>
          <w:lang w:eastAsia="ar-SA"/>
        </w:rPr>
        <w:t>Vyhotovení projektové dokumentace k rekonstrukci parkovišť – Plavecká hala Klíše</w:t>
      </w:r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1EAB31-4E7F-4C63-9A47-275FB406E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23-09-19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