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projektové dokumentace k rekonstrukci parkovišť – Plavecká hala Klíš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502F0E-B6BF-495E-8920-6A7F45258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9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