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szCs w:val="24"/>
        </w:rPr>
        <w:t>Sanace svahu Sebuzín – silnice na Kolibov – PD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4129B04-98AC-4F87-8BA4-8BC2850D74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23</Words>
  <Characters>3680</Characters>
  <CharactersWithSpaces>42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Marešová Kateřina, Ing.</cp:lastModifiedBy>
  <cp:lastPrinted>2016-04-11T08:37:00Z</cp:lastPrinted>
  <dcterms:modified xsi:type="dcterms:W3CDTF">2023-10-11T1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