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Sanace svahu Sebuzín – silnice na Kolibov – PD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bookmarkStart w:id="0" w:name="_GoBack"/>
      <w:r>
        <w:rPr>
          <w:rFonts w:cs="Arial" w:ascii="Arial" w:hAnsi="Arial"/>
          <w:szCs w:val="24"/>
        </w:rPr>
        <w:t>Sanace svahu Sebuzín – silnice na Kolibov – PD</w:t>
      </w:r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10-03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