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konstrukce veřejně přístupného sportoviště u ZŠ Neštěmická, Ústí nad Labem – výběr zhotovitele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</w:t>
      </w:r>
      <w:bookmarkStart w:id="0" w:name="_GoBack"/>
      <w:bookmarkEnd w:id="0"/>
      <w:r>
        <w:rPr>
          <w:rFonts w:cs="Arial" w:ascii="Arial" w:hAnsi="Arial"/>
        </w:rPr>
        <w:t>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A79EEE-3BBF-4C4D-B8F1-AF444036F6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3-10-04T12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