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veřejně přístupného sportoviště u ZŠ Neštěmická, Ústí nad L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abem – výběr zhotovitel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90FAA9-47FF-40F4-A84C-6E34A86CB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72</Words>
  <Characters>2788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0-18T07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