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veřejně přístupného sportoviště u ZŠ Neštěmická, Ústí nad Labem – výběr zhotovitel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Rekonstrukce veřejně přístupného sportoviště u ZŠ Neštěmická, Ústí nad Labem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– výběr zhotovitele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6CC4A6-C3D3-48E3-A03A-4FE43CC69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18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