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ekonstrukce střechy FZŠ, České Mládeže 230/2, Ústí nad Labem“ – PD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 81 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left="4962" w:right="-426" w:hanging="4536"/>
        <w:rPr>
          <w:rFonts w:ascii="Arial" w:hAnsi="Arial" w:eastAsia="Times New Roman" w:cs="Arial"/>
          <w:kern w:val="2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spacing w:lineRule="auto" w:line="240" w:before="0" w:after="60"/>
        <w:ind w:left="4962" w:right="-426" w:hanging="4536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240" w:before="0" w:after="60"/>
        <w:ind w:left="4962" w:right="-426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Arial" w:hAnsi="Arial" w:eastAsia="Times New Roman" w:cs="Arial"/>
          <w:kern w:val="2"/>
          <w:sz w:val="12"/>
          <w:szCs w:val="12"/>
        </w:rPr>
      </w:pPr>
      <w:r>
        <w:rPr>
          <w:rFonts w:eastAsia="Times New Roman" w:cs="Arial" w:ascii="Arial" w:hAnsi="Arial"/>
          <w:kern w:val="2"/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</w:t>
      </w:r>
      <w:r>
        <w:rPr>
          <w:rFonts w:eastAsia="Times New Roman" w:cs="Arial" w:ascii="Arial" w:hAnsi="Arial"/>
          <w:b/>
          <w:kern w:val="2"/>
        </w:rPr>
        <w:t>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 …………………………………..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 Kč celkem včetně DPH: 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z toho: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za Autorský dozor bez DPH: 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mostatně DPH 21%:</w:t>
        <w:tab/>
        <w:tab/>
        <w:t xml:space="preserve">            .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za autorský dozor včetně DPH: 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315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6305E0D-F136-491B-A156-ABBF2A1717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62</Words>
  <Characters>961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11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3-10-24T06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